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февраля 2015 г. N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ЛАСТНОМ КОНКУРСЕ ЗНАТОКОВ ОТЕЧ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ТОРИИ "И ПОМНИТ МИР СПАСЕННЫЙ...", ПОСВЯЩЕННОМ 70-ЛЕТ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БЕДЫ В ВЕЛИКОЙ ОТЕЧЕСТВЕННОЙ ВОЙНЕ 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области от 28.11.2013 N 1346 "Об утверждении государственной программы Владимирской области "Дополнительные меры по улучшению демографической ситуации во Владимирской области на 2014 - 2016 годы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ести 19 марта 2015 года на базе федерального государственного учреждения культуры "Государственный Владимиро-Суздальский историко-архитектурный и художественный музей-заповедник" областной конкурс знатоков отечественной истории "И помнит мир спасенный...", посвященный 70-летию Победы в Великой Отечественной войне 1941 - 1945 годов (далее - областной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областного конкурс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спечение взаимодействия по подготовке и проведению областного конкурса возложить на комитет по молодежной политике администраци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главам муниципальных образований, имеющих статус городского округа и муниципального района, организовать проведение городских и районных конкурсов знатоков отечественной истории, посвященных 70-летию Победы в Великой Отечественной войне 1941 - 1945 годов, и направить победителей на областно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и силу постановления Губернатора области от 10.01.2014 </w:t>
      </w:r>
      <w:hyperlink r:id="rId3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 "Об областном конкурсе знатоков отечественной истории "Память храбрых мы почтим", посвященном 100-летию начала Первой мировой войны" и от 25.02.2014 </w:t>
      </w:r>
      <w:hyperlink r:id="rId4">
        <w:r>
          <w:rPr>
            <w:rStyle w:val="InternetLink"/>
            <w:rFonts w:cs="Calibri"/>
            <w:color w:val="0000FF"/>
          </w:rPr>
          <w:t>N 166</w:t>
        </w:r>
      </w:hyperlink>
      <w:r>
        <w:rPr>
          <w:rFonts w:cs="Calibri"/>
        </w:rPr>
        <w:t xml:space="preserve"> "О внесении изменений в постановление Губернатора области от 10.01.2014 N 3 "Об областном конкурсе знатоков отечественной истории "Память храбрых мы почтим", посвященном 100-летию начала Первой мировой вой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заместителя Губернатора области по социаль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ОН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02.2015 N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2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ОБЛАСТНОГО КОНКУРСА ЗНАТОКОВ ОТЕЧ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ТОРИИ "И ПОМНИТ МИР СПАСЕННЫЙ...", ПОСВЯЩЕННОГО 70-ЛЕТ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БЕДЫ В ВЕЛИКОЙ ОТЕЧЕСТВЕННОЙ ВОЙНЕ 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7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Целью областного конкурса знатоков отечественной истории "И помнит мир спасенный...", посвященного 70-летию Победы в Великой Отечественной войне 1941 - 1945 годов, (далее - конкурс) является приобщение подростков к изучению истории Российского государства и Владимирского края, воспитание чувства патриотизма и любви к своей ст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изаторы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итет по молодежной политике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партамент образования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ое государственное учреждение культуры "Государственный Владимиро-Суздальский историко-архитектурный и художественный музей-заповедник" (далее - Владимиро-Суздальский музей-заповедник)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частникам конкурса будут предложены вопросы, охватывающие период 1941 - 1945 годов, по следующей тема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ажения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тские полководцы и военачаль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ударственное управление в годы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гра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оружение времен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ртизанское дв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ыт в годы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ладимирский край в 1941 - 1945 гг. (промышленность, сельское хозяйство, здравоохранение, обра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рои войны - владимир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ука и искусство в годы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едения искусства о Великой Отечественной во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нкурс проводится 19 марта 2015 года в г. Владимире в Культурно-образовательном центре "Палаты" Владимиро-Суздальского музея-заповед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Участниками конкурса могут стать учащиеся организаций основного общего, среднего общего и среднего профессионального образования, члены клубов и общественных организаций в возрасте 14 - 1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 участию в конкурсе от каждого муниципального образования, имеющего статус городского округа и муниципального района, допускается по 1 команде - победительнице муниципального конкурса. От г. Владимира в конкурсе могут участвовать 3 команды - призеры городского конкурса, представляющие разные образовательные организации (клубы, обществен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остав команды - 6 человек. Каждую команду сопровождает 1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Для участия в конкурсе муниципальное образование в срок до 10 марта 2015 года представляет в комитет по молодежной политике администрации области </w:t>
      </w:r>
      <w:hyperlink w:anchor="Par103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(по рекомендуемой форме согласно приложению к Положению) на бумажном носителе и по адресу электронной почты kmp-33@yandex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5"/>
      <w:bookmarkEnd w:id="6"/>
      <w:r>
        <w:rPr>
          <w:rFonts w:cs="Calibri"/>
        </w:rPr>
        <w:t>3. Жюри и пр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Жюри конкурса формируется комитетом по молодежной политике администрации области из представителей Владимиро-Суздальского музея-заповедника, Владимирского института развития образования, Владимирского областного Совета ветеранов войны, труда, Вооруженных Сил и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 итогам конкурса присуждается первое, второе, третье место. Команды, занявшие призовые места, награждаются дипломами и при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70"/>
      <w:bookmarkEnd w:id="7"/>
      <w:r>
        <w:rPr>
          <w:rFonts w:cs="Calibri"/>
        </w:rPr>
        <w:t>4. Система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нкурс проводится в три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 первом этапе команды в письменной форме отвечают на вопросы по тематике конкурса. На оформление ответа отводится 60 секунд. За правильный ответ команда получает один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 втором этапе команды в письменной форме отвечают на вопросы и выполняют задания в экспозициях Культурно-образовательного центра "Палаты" Владимиро-Суздальского музея-заповедника. На оформление ответа отводится 10 минут. Ответы команд оцениваются в баллах. Критериями оценки являются правильность, точность, полнота ответа на вопрос или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Распределение командных мест по итогам первого и второго этапов определяется путем суммирования полученных баллов. Три команды, набравшие наибольшее количество баллов, участвуют в третьем финальном этап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зовые места распределяются в ходе финального этапа конкурса, проводимого по следующим прави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анды отвечают на вопросы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обсуждения ответа - 60 секу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анда, желающая дать ответ, сигнализирует об этом поднятием фла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правильного ответа команда получает один балл, при неправильном ответе другим командам на дополнительное обсуждение дается 15 секу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 место присуждается команде, которая первой наберет три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 и 3 места присуждаются командам соответственно количеству набранных ими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84"/>
      <w:bookmarkEnd w:id="8"/>
      <w:r>
        <w:rPr>
          <w:rFonts w:cs="Calibri"/>
        </w:rPr>
        <w:t>5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конкурса осуществляется администрацией области в рамках средств, предусмотренных государственной </w:t>
      </w:r>
      <w:hyperlink r:id="rId5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Владимирской области "Дополнительные меры по улучшению демографической ситуации во Владимирской области на 2014 - 2016 годы", департаментом образования администрации области, а также заинтерес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9" w:name="Par92"/>
      <w:bookmarkStart w:id="10" w:name="Par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оведении област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токов отечественной ис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И помнит мир спасенный...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вященного 70-летию Поб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Великой Отечественной войне</w:t>
      </w:r>
    </w:p>
    <w:p>
      <w:pPr>
        <w:sectPr>
          <w:type w:val="nextPage"/>
          <w:pgSz w:w="11906" w:h="16838"/>
          <w:pgMar w:left="567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екомендуемая 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03"/>
      <w:bookmarkEnd w:id="1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 участие в областном конкурсе знатоков отечественной истор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"И помнит мир спасенный...", посвященного 70-летию Побед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Великой Отечественной войне 1941 - 1945 годо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униципальное образование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098"/>
        <w:gridCol w:w="2098"/>
        <w:gridCol w:w="1361"/>
        <w:gridCol w:w="1928"/>
        <w:gridCol w:w="153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зовательная организация (клуб, общественная организац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участника/руково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по прописке с индекс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гласен(а) на обработку персональных данных (подпись, дат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Подпись руководителя               _________________/ 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BDDC10C7E594BC1189C55EC1FB5E609453E48F95BED599963B1FB23FED0E9b150K" TargetMode="External"/><Relationship Id="rId3" Type="http://schemas.openxmlformats.org/officeDocument/2006/relationships/hyperlink" Target="consultantplus://offline/ref=423BDDC10C7E594BC1189C55EC1FB5E609453E48F65DEA569663B1FB23FED0E9b150K" TargetMode="External"/><Relationship Id="rId4" Type="http://schemas.openxmlformats.org/officeDocument/2006/relationships/hyperlink" Target="consultantplus://offline/ref=423BDDC10C7E594BC1189C55EC1FB5E609453E48F65CEF549963B1FB23FED0E9b150K" TargetMode="External"/><Relationship Id="rId5" Type="http://schemas.openxmlformats.org/officeDocument/2006/relationships/hyperlink" Target="consultantplus://offline/ref=423BDDC10C7E594BC1189C55EC1FB5E609453E48F95BED599963B1FB23FED0E9108BF3DB9200C106B4E63BbD56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8:00Z</dcterms:created>
  <dc:creator>adm17</dc:creator>
  <dc:description/>
  <cp:keywords/>
  <dc:language>en-US</dc:language>
  <cp:lastModifiedBy>UserNT</cp:lastModifiedBy>
  <dcterms:modified xsi:type="dcterms:W3CDTF">2015-03-03T12:18:00Z</dcterms:modified>
  <cp:revision>2</cp:revision>
  <dc:subject/>
  <dc:title/>
</cp:coreProperties>
</file>